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5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01.10.2021 г.  период поставки: октябрь 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53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3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9 – 14,5 тн., АК12 – 6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 АК1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12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1-13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5 % ), массовая доля магния                             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4 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 октября 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 октября  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 октября 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0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9 – 14,5 тн., АК12 – 6 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 АК1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12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1-13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5 % ), массовая доля магния                             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4 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 октября 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 октября  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 октября 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10-26T06:21:00Z</dcterms:modified>
  <cp:revision>141</cp:revision>
  <dc:subject/>
  <dc:title>Тендерная заявка  №1</dc:title>
</cp:coreProperties>
</file>